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Remains Returned July 8, 1981 </w:t>
        <w:br/>
        <w:br/>
        <w:t xml:space="preserve">Name: Ronald Wayne Dodge </w:t>
        <w:br/>
        <w:t>Rank/Branch: O3/US Navy  (Later promoted to O4)</w:t>
        <w:br/>
        <w:t>Unit: VF-51</w:t>
        <w:br/>
        <w:t xml:space="preserve">Date of Birth: 17 June 1936 </w:t>
        <w:br/>
        <w:t xml:space="preserve">Home City of Record: San Diego CA </w:t>
        <w:br/>
        <w:t xml:space="preserve">Date of Loss: 17 May 1967 </w:t>
        <w:br/>
        <w:t xml:space="preserve">Country of Loss: North Vietnam </w:t>
        <w:br/>
        <w:t xml:space="preserve">Loss Coordinates: 184759N 1052358E (WF419795) </w:t>
        <w:br/>
        <w:t xml:space="preserve">Status (in 1973): Prisoner of War </w:t>
        <w:br/>
        <w:t xml:space="preserve">Category: 1 </w:t>
        <w:br/>
        <w:t xml:space="preserve">Acft/: F8E </w:t>
        <w:br/>
        <w:br/>
        <w:t xml:space="preserve">Lt. Ronald W. Dodge was the pilot of an F8E assigned a combat mission over </w:t>
        <w:br/>
        <w:t xml:space="preserve">North Vietnam on May 17, 1967. When Dodge was about 20 miles northwest of </w:t>
        <w:br/>
        <w:t xml:space="preserve">the city of Vinh in Nghe An Province, North Vietnam, his aircraft was shot </w:t>
        <w:br/>
        <w:t xml:space="preserve">down. Safely on the ground, Dodge talked with his wingman on the radio and </w:t>
        <w:br/>
        <w:t xml:space="preserve">waved him off. He discussed moving up the hill. During this period, he made </w:t>
        <w:br/>
        <w:t xml:space="preserve">three radio transmissions, one of them reporting being surrounded by North </w:t>
        <w:br/>
        <w:t xml:space="preserve">Vietnamese forces and saying, "I'm breaking up my radio." One pilot, </w:t>
        <w:br/>
        <w:t xml:space="preserve">Mdcleary, saw Dodge being captured. </w:t>
        <w:br/>
        <w:br/>
        <w:t xml:space="preserve">For the next years, Dodge's wife, Jan, was tortured by photos which appeared </w:t>
        <w:br/>
        <w:t xml:space="preserve">on the cover of the September 9, 1967, Paris Match, and in a propaganda film </w:t>
        <w:br/>
        <w:t xml:space="preserve">made by East Germany called, "Pilots in Pajamas." In the Paris Match photo, </w:t>
        <w:br/>
        <w:t xml:space="preserve">Dodge's head was bandaged, but in the German film, he was walking on his own </w:t>
        <w:br/>
        <w:t xml:space="preserve">power between guards. Jan Dodge had little idea of the torture that Ron </w:t>
        <w:br/>
        <w:t xml:space="preserve">Dodge was enduring in the hands of the Vietnamese. It is the general feeling </w:t>
        <w:br/>
        <w:t xml:space="preserve">among returned POWs that Ron Dodge was tortured to the point of death. </w:t>
        <w:br/>
        <w:br/>
        <w:t xml:space="preserve">When 591 American prisoners were released in 1973, Ron Dodge was not among </w:t>
        <w:br/>
        <w:t xml:space="preserve">them. The Vietnamese denied any knowledge of him, in spite of the </w:t>
        <w:br/>
        <w:t xml:space="preserve">widely-published photographs of Ron Dodge in captivity. </w:t>
        <w:br/>
        <w:br/>
        <w:t xml:space="preserve">Then, in 1981, the Vietnamese "discovered" and returned the remains of Ron </w:t>
        <w:br/>
        <w:t xml:space="preserve">Dodge to U.S. control. </w:t>
        <w:b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47:00Z</dcterms:created>
  <dc:creator>Colin K. Perry</dc:creator>
  <dc:description/>
  <cp:keywords/>
  <dc:language>en-US</dc:language>
  <cp:lastModifiedBy>Colin K. Perry</cp:lastModifiedBy>
  <dcterms:modified xsi:type="dcterms:W3CDTF">2006-01-03T02:58:00Z</dcterms:modified>
  <cp:revision>1</cp:revision>
  <dc:subject/>
  <dc:title/>
</cp:coreProperties>
</file>