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0"/>
        </w:rPr>
      </w:pPr>
      <w:r>
        <w:rPr>
          <w:rFonts w:cs="Arial" w:ascii="Arial" w:hAnsi="Arial"/>
          <w:b/>
          <w:i/>
          <w:sz w:val="18"/>
          <w:szCs w:val="18"/>
        </w:rPr>
        <w:t xml:space="preserve">The story below by John A Marshall is a well known saga among aviation buffs, but is little known among the general American public.  </w:t>
      </w:r>
      <w:r>
        <w:rPr>
          <w:rFonts w:cs="Arial" w:ascii="Arial" w:hAnsi="Arial"/>
          <w:b/>
          <w:i/>
          <w:color w:val="000000"/>
          <w:sz w:val="18"/>
          <w:szCs w:val="18"/>
        </w:rPr>
        <w:t>They flew 31,500 miles in 209 hours and made 18 stops through 12 different nations. This was the longest continuous flight by a commercial plane and was the first global circumnavigation following a route near the equator, crossing it four times</w:t>
      </w:r>
      <w:r>
        <w:rPr>
          <w:rFonts w:cs="Arial" w:ascii="Arial" w:hAnsi="Arial"/>
          <w:color w:val="000000"/>
          <w:szCs w:val="20"/>
        </w:rPr>
        <w:t>.</w:t>
      </w:r>
      <w:r>
        <w:rPr>
          <w:rFonts w:cs="Arial" w:ascii="Arial" w:hAnsi="Arial"/>
          <w:b/>
          <w:i/>
          <w:sz w:val="18"/>
          <w:szCs w:val="18"/>
        </w:rPr>
        <w:t xml:space="preserve"> </w:t>
      </w:r>
    </w:p>
    <w:p>
      <w:pPr>
        <w:pStyle w:val="Normal"/>
        <w:rPr/>
      </w:pPr>
      <w:r>
        <w:rPr>
          <w:rFonts w:cs="Arial" w:ascii="Arial" w:hAnsi="Arial"/>
          <w:b/>
          <w:i/>
          <w:sz w:val="18"/>
          <w:szCs w:val="18"/>
        </w:rPr>
        <w:t xml:space="preserve">(The HAPS webmaster’s uncle W.W. Moss was the copilot on the PAA Clipper that was on the ground at Wake during the attack that managed to scramble into the air unscathed and return to Honolulu.) </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Black" w:hAnsi="Arial Black"/>
          <w:sz w:val="16"/>
          <w:szCs w:val="16"/>
        </w:rPr>
        <w:t>(Photos courtesy Pan Am Historical Foundation)</w:t>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drawing>
          <wp:inline distT="0" distB="0" distL="0" distR="0">
            <wp:extent cx="3248660"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48660" cy="2436495"/>
                    </a:xfrm>
                    <a:prstGeom prst="rect">
                      <a:avLst/>
                    </a:prstGeom>
                  </pic:spPr>
                </pic:pic>
              </a:graphicData>
            </a:graphic>
          </wp:inline>
        </w:drawing>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The </w:t>
      </w:r>
      <w:r>
        <w:rPr>
          <w:rFonts w:cs="Arial" w:ascii="Arial" w:hAnsi="Arial"/>
          <w:sz w:val="20"/>
          <w:szCs w:val="20"/>
          <w:u w:val="thick"/>
        </w:rPr>
        <w:t>Round The World Saga</w:t>
      </w:r>
      <w:r>
        <w:rPr>
          <w:rFonts w:cs="Arial" w:ascii="Arial" w:hAnsi="Arial"/>
          <w:sz w:val="20"/>
          <w:szCs w:val="20"/>
        </w:rPr>
        <w:t xml:space="preserve"> of the "Pacific Clipper" John A. Marshall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December 7, 1941 The first blush of dawn tinged the eastern sky and sent its rosy fingers creeping onto the flight deck of the huge triple-tailed flying boat as she cruised high above the South Pacific. Six days out of her home port of San Francisco, the Boeing 314 was part of Pan American Airways' growing new service that linked the far corners of the Pacific Ocean. With veteran captain Robert Ford in command, the Pacific Clipper, carrying 12 passengers and a crew of ten was just a few hours from landing in the harbor at Auckland, New Zealan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calm serenity of the flight deck early on this spring morning was suddenly shattered by the crackling of the radio. Radio Operator John Poindexter clamped the headset to his ears as he deciphered the coded message. His eyes widened as he quickly wrote the characters on the pad in front of him. Pearl Harbor had been attacked by Japanese war planes and had suffered heavy losses; the United States was at war. The stunned crew looked at each other as the implications of the message began to dawn. They realized that their route back to California was irrevocably cut, and there was no going back. Ford ordered radio silence, and then posted lookouts in the navigator's blister; two hours later, the Pacific Clipper touched down smoothly on the waters of Auckland harbor. Their odyssey was just beginning.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crew haunted the overwhelmed communications room at the US Embassy in Auckland every day for a week waiting for a message from Pan Am headquarters in New York. Finally they received word -- they were to try and make it back to the United States the long way: around the world westbound. For Ford and his crew, it was a daunting assignment. Facing a journey of over 30,000 miles, over oceans and lands that none of them had ever seen, they would have to do all their own planning and servicing, scrounging whatever supplies and equipment they needed; all this in the face of an erupting World War in which political alliances and loyalties in many parts of the world were uncertain at best. Their first assignment was to return to Noumea, back the way they had come over a week earlier. They were to pick up the Pan American station personnel there, and then deliver them to safety in Australia. Late on the evening of December 16th, the blacked out flying boat lifted off from Auckland harbor and headed northwest through the night toward Noumea. They maintained radio silence, landing in the harbor just as the sun was coming up. Ford went! ashore and sought out the Pan Am Station Manager. "Round up all your people," he said. "I want them all at the dock in an hour. They can have one small bag apiec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crew set to work fueling the airplane, and exactly two hours later, fully fueled and carrying a barrel of engine oil, the Clipper took off and pointed her nose south for Australia.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t was late in the afternoon when the dark green smudge of the Queensland coast appeared in the windscreen, and Ford began a gentle descent for landing in the harbor at Gladstone. After offloading their bewildered passengers, the crew set about seeing to their primary responsibility, the Pacific Clipper. Captain Ford recounted, "I was wondering how we were going to pay for everything we were going to need on this trip. We had money enough for a trip to Auckland and back to San Francisco, but this was a different story. In Gladstone a young man who was a banker came up to me and out of the blue said, 'How are you fixed for money?' 'Well, we're broke!' I said. He said, 'I'll probably be shot for this,' but he went down to his bank on a Saturday morning, opened the vault and handed me five hundred American dollars. Since Rod Brown, our navigator was the only one with a lock box and a key we put him in charge of the money. That $500 financed the rest of the trip all the way to New York."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Ford planned to take off and head straight northwest, across the Queensland desert for Darwin, and then fly across the Timor Sea to the Dutch East Indies (now Indonesia), hoping that Java and Sumatra remained in friendly hands. The next day, as they droned into the tropical morning the coastal jungle gradually gave way to great arid stretches of grassland and sand dunes. Spinnifex and gum trees covered the landscape to the horizon. During the entire flight to Darwin the crew didn't see a river big enough to set down the big flying boat should anything go wrong. Any emergency would force them to belly land the airplane onto the desert, and their flight would be over.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y approached the harbor at Darwin late in the afternoon. Massive thunderheads stretched across the horizon, and continuous flashes of lightning lit up the cockpit. The northernmost city in Australia, Darwin was closest to the conflict that was spreading southward like a brushfire. A rough frontier town in the most remote and primitive of the Australian territories, it was like something out of a Wild West movie. After they had landed, the Pacific Clipper crew was offered a place to shower and change; much to their amusement their "locker room" turned out to be an Australian Army brothel.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Ford and his crew set about fueling the airplane. It was a lengthy, tiresome job. The fuel was stored in five gallon jerry cans, each one had to be hauled up over the wing and emptied into the tanks; it was past midnight before they were finished. They managed a few hours of fitful sleep before takeoff, but Ford was anxious to be under way. News of the progress of the Japanese forces was sketchy at best. They were fairly certain that most of the Dutch East Indies was still in friendly hands, but they could not dally.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Early the next morning they took off for Surabaya, fourteen hundred miles to the west across the Timor Sea. The sun rose as they droned on across the flat turquoise sea, soon they raised the eastern islands of the great archipelago of east Java. Rude thatch-roofed huts dotted the beaches; the islands were carpeted with the lush green jungle of the tropics.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Surabaya lay at the closed end of a large bay in the Bali Sea. The second largest city on the island of Java, it was guarded by a British garrison and a squadron of Bristol Beaufort fighters. As the Pacific Clipper approached the city, a single fighter rose to meet them; moments later it was joined by several more. The recognition signals that Ford had received in Australia proved to be in-accurate, and the big Boeing was a sight unfamiliar to the British pilots. The crew tensed as the fighters drew closer. Because of a quirk in the radio systems, they could hear the British pilots, but the pilots could not hear the Clipper. There was much discussion among them as to whether the flying boat should be shot down or allowed to land. At last the crew heard the British controller grant permission for them to land, and then adds, "If they do anything suspicious, shoot them out of the sky!" With great relief, Ford began a very careful approach.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s they neared the harbor, Ford could see that it was filled with warships, so he set the Clipper down in the smooth water just outside the harbor entrance. "We turned around to head back," Ford said. "There was a launch that had come out to meet us, but instead of giving us a tow or a line, they stayed off about a mile and kept waving us on. Finally when we got further into the harbor they came closer. It turned out that we had landed right in the middle of a minefield, and they weren't about to come near us until they saw that we were through i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hen they disembarked, the crew of the Pacific Clipper received an unpleasant surprise; they were told that they would be unable to refuel with 100 octane aviation gas. What little there was severely rationed, and was reserved for the military. There was automobile gas in abundance however, and Ford was welcome to whatever he needed. He had no choice. The next leg of their journey would be many hours over the Indian Ocean, and there was no hope of refueling elsewhere. The flight engineers, Swede Roth and Jocko Parish, formulated a plan that they hoped would work. They transferred all their remaining aviation fuel to the two fuselage tanks, and filled the remaining tanks to the limit with the lower octane automobile ga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e took off from Surabaya on the 100 octane, climbed a couple of thousand feet, and pulled back the power to cool off the engines," said Ford. "Then we switched to the automobile gas and held our breaths. The engines almost jumped out of their mounts, but they ran. We figured it was either that or leave the airplane to the Jap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y flew northwesterly across the Sunda Straits, paralleling the coast of Sumatra. Chasing the setting sun, they started across the vast expanse of ocean. They had no aviation charts or maps for this part of the world; the only navigational information available to the crew was the latitude and longitude of their destination at Trincomalee, on the island of Ceylon </w:t>
        <w:br/>
        <w:t xml:space="preserve">(now Sri Lanka). Using this data, and drawing from memory, Rod Brown was creating his own Mercator maps of South Asia. Ford was not only worried about finding the harbor, he was very concerned about missing Ceylon altogether. He envisioned the Clipper droning on over India, lost and low on fuel, unable to find a body of water on which to lan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s they neared the island they could see a cloud bank ahead. Ford said, "There was some low scud, so we descended. We wanted the maximum available visibility to permit picking up landfall at the earliest moment -- we didn't want to miss the island. All of a sudden there it was, right in front of us, a Jap submarine! We could see the crew running for the deck gun. Let me tell you we were pretty busy getting back into the scud agai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Ford jammed the throttles of the Clipper forward to climb power, the engines complaining bitterly. Their 150 mph speed soon had them well out of range of the sub's guns, and the crew heaved a sigh of relief. It would be difficult to determine who was the more surprised; the Japanese submarine commander or the crew of the Clipper, startled out of their reverie after the long fligh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t was another hour until they reached the island, and the Boeing finally touched water in the harbor at Trincomalee. The British Forces stationed there were anxious to hear what Ford and his crew had to report from the war zone to the east, and the crew was duly summoned to a military meeting. Presiding was a pompous Royal Navy Commodore who informed Ford in no uncertain terms that he doubted Ford would know a submarine if it ran over him. Ford felt the hackles rise on the back of his neck. He realized that he could not afford to make an enemy of the British military, the fate of the Pacific Clipper rested too heavily in their hands. He swallowed hard and said nothing.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t was Christmas Eve when they began the takeoff from Ceylon and turned the ship again to the northwest. The heavily loaded Boeing struggled for altitude, laboring through the leaden humid air. Suddenly there was a frightening bang as the number three engine let go. It shuddered in its mount, and as they peered through the windscreen the crew could see gushes of black oil pouring back over the wing. Ford quickly shut the engine down and wheeled the Clipper over into a 180 degree turn, heading back to Trincomalee. Less than an hour after takeoff the Pacific Clipper was back on the waters of Trincomalee harbor. The repairs to the engine took the rest of Christmas Eve and all of Christmas Day. One of the engine's eighteen cylinders had failed, wrenching itself loose from its mount, and while the repair was not particularly complex, it was tedious and time-consuming. Finally early in the morning of December 26th, they took off from Ceylon for the second time. All day they ! droned across the lush carpet of the Indian sub continent, and then cut across the northeastern corner of the Arabian Sea to their landing in Karachi, touching down in mid-afternoon. </w:t>
      </w:r>
    </w:p>
    <w:p>
      <w:pPr>
        <w:pStyle w:val="Normal"/>
        <w:jc w:val="center"/>
        <w:rPr>
          <w:rFonts w:ascii="Arial" w:hAnsi="Arial" w:cs="Arial"/>
          <w:sz w:val="20"/>
          <w:szCs w:val="20"/>
        </w:rPr>
      </w:pPr>
      <w:r>
        <w:rPr>
          <w:rFonts w:cs="Arial" w:ascii="Arial" w:hAnsi="Arial"/>
          <w:sz w:val="20"/>
          <w:szCs w:val="20"/>
        </w:rPr>
        <w:drawing>
          <wp:inline distT="0" distB="0" distL="0" distR="0">
            <wp:extent cx="2404110" cy="154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6" r="-30" b="-46"/>
                    <a:stretch>
                      <a:fillRect/>
                    </a:stretch>
                  </pic:blipFill>
                  <pic:spPr bwMode="auto">
                    <a:xfrm>
                      <a:off x="0" y="0"/>
                      <a:ext cx="2404110" cy="15411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following day, bathed and refreshed, they took off and flew westward across the Gulf of Oman toward Arabia. After just a bit over eight routine hours of flying, they landed in Bahrain, where there was a British garrison.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Another frustration presented itself the following morning as they were planning the next leg of their journey. They had planned to fly straight west across the Arabian Peninsula and the Red Sea into Africa, a flight that would not have been much longer than the leg they had just completed from Karachi.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hen we were preparing to leave Bahrain we were warned by the British authorities not to fly across Arabia," said Ford. "The Saudis had apparently already caught some British fliers who had been forced down there. The natives had dug a hole, buried them in it up to their necks, and just left them."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y took off into the grey morning and climbed through a solid overcast. They broke out of the clouds into the dazzling sunshine, and the carpet of clouds below stretched westward to the horizon. "We flew north for about twenty minutes," Ford said, "then we turned west and headed straight across Saudi Arabia. We flew for several hours before there was a break in the clouds below us, and damned if we weren't smack over the Mosque at Mecca! I could see the people pouring out of it, it was just like kicking an anthill. They were probably firing at us, but at least they didn't have any anti-aircraf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Pacific Clipper crossed the Red Sea and the coast of Africa in the early afternoon with the Saharan sun streaming in the cockpit windows. The land below was a dingy yellowish brown, with nothing but rolling sand dunes and stark rocky out-croppings. The only sign of human habitation was an occasional hut; every so often they flew over small clusters of men tending livestock who stopped and shielded their eyes from the sun, staring up at the strange bird that made such a noise. The crew's prayers for the continued good health of the four Wright Cyclones became more and more fervent. Should they have to make an emergency landing here they would be in dire straits indee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Late in the afternoon they raised the Nile River, and Ford turned the ship to follow it to the confluence of the White and Blue Niles, just below Khartoum. They landed in the river, and after they were moored the crew went ashore to be greeted by the now familiar hospitality of the Royal Air Force. Ford's plan was to continue southwest to Leopoldville in the Belgian Congo and begin their South Atlantic crossing there. He had no desire to set out across the Sahara; a forced landing in that vast trackless wasteland would not only render the aircraft forever immobile, but the crew would surely perish in the harshness of the deser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Early the next morning they took off from the Nile for Leopoldville.. This was to be a particularly long overland flight, and they wanted to leave plenty of daylight for the arrival. They would land on the Congo River at Leopoldville, and from there would strike out across the South Atlantic for South Americ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endless brown of the Sudan gave way to rolling green hills, and then rocky crests that stretched across their path. They flew over native villages, and great gatherings of wildlife. Herds of wildebeest, hundreds of thousands strong, stampeded in panic as the Clipper roared overhead. The grassland soon turned to jungle, and they crossed several small rivers, which they tried to match to their maps. Suddenly ahead they saw a large river, much bigger and wider than others they had crossed, and off to their right was a good-sized town. The river had to be the mighty Congo, and the town was Bumba, the largest settlement on the river at that point. From their maps they saw that they could turn and follow the river downstream to Leopoldville. They had five hundred miles to fly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Late in the afternoon they raised the Congolese capital of Leopoldville. Ford set the Boeing down gently onto the river, and immediately realized the strength of the current. He powered the ship into the mooring, and the crew finally stepped ashore. It was like stepping into a sauna. The heat was the most oppressive they had yet encountered; it descended on them like a cloak, sapping what energy they had lef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 pleasant surprise awaited them however, when two familiar faces greeted them at the dock. A Pan American Airport Manager and a Radio Officer had been dispatched to meet them, and Ford was handed a cold beer. "That was one of the high points of the whole trip," he said.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After a night ashore they went to the airplane the next morning prepared for the long over-water leg that would take them back to the western hemisphere. The terrible heat and humidity had not abated a bit when the hatches were finally secured and they swung the Clipper into the river channel for the takeoff. The airplane was loaded to the gunnels with fuel, plus the drum of oil that had come aboard at Noumea. It was, to put it mildly, just a bit overloaded. They headed downstream into the wind, going with the six-knot current. Just beyond the limits of the town the river changed from a placid downstream current into a cataract of rushing rapids; pillars of rocks broke the water into a tumbling maelstrom. Ford held the engines at takeoff power, and the crew held their breath while the airplane gathered speed on the glassy river. The heat and humidity, and their tremendous gross weight were all factors working against them as they struggled to get the machine off the water before the cataracts. Ford rocked the hull with the elevators, trying to get the Boeing up on the step. Just before they would enter the rapids and face certain destruction, the hull lifted free. The Pacific Clipper was flying, but just barely. Their troubles were far from over, however. Just beyond the cataracts they entered the steep gorges; it was as though they were flying into a canyon. With her wings bowed, the Clipper staggered, clawing for every inch of altitude. The engines had been at take-off power for nearly five minutes and the their temperatures were rapidly climbing above the red line; how much more abuse could they take? With agonizing slowness the big Boeing began to climb, foot by perilous foot. At last they were clear of the walls of the gorge, and Ford felt he could pull the throttles back to climb power. He turned the airplane toward the west and the Atlantic. The crew, silent, listened intently to the beat of the engines. They roared on without a miss, and as the airplane finally settled down at their cruising altitude Ford decided they could safely head for Brazil, over three thousand miles to the wes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crew felt revived with new energy, and in spite of their fatigue, they were excitedly optimistic. Against all odds they had crossed southern Asia and breasted the African continent. Their airplane was performing better than they had any right to expect, and after their next long ocean leg they would be back in the hemisphere from which they had begun their journey nearly a month before. The interior of the airplane that had been home to them for so many days was beginning to wear rather thin. They were sick of the endless hours spent droning westward, tired of the apprehension of the unknown and frustrated by the lack of any real meaningful news about what was happening in a world besieged by war.. They just wanted to get hom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fter being airborne over twenty hours, they landed in the harbor at Natal just before noon. While they were waiting for the necessary immigration formalities to be completed, the Brazilian authorities insisted that the crew disembark while the interior of the airplane was sprayed for yellow fever. Two men in rubber suits and masks boarded and fumigated the airplan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Late that same afternoon they took off for Trinidad, following the Brazilian coast as it curved around to the northwest. It wasn't until after they had departed that the crew made an unpleasant discovery. Most of their personal papers and money were missing, along with a military chart that had been entrusted to Navigator Rod Brown by the US military attach in Leopoldville, obviously stolen by the Brazilian "fumigator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sun set as they crossed the mouth of the Amazon, nearly a hundred miles wide where it joins the sea. Across the Guineas in the dark they droned, and finally at 3 AM the following morning they landed at Trinidad. There was a Pan Am station at Port of Spain, and they happily delivered themselves and their weary charge into friendly hands.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 final leg to New York was almost anti-climactic. Just before six on the bitter morning of January 6th, the control officer in the Marine Terminal at LaGuardia was startled to hear his radio crackle into life with the message, "Pacific Clipper, inbound from Auckland, New Zealand, Captain Ford reporting. overhead in five minut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n a final bit of irony, after over thirty thousand miles and two hundred hours of flying on their epic journey, the Pacific Clipper had to circle for nearly an hour, because no landings were permitted in the harbor until official sunrise. They finally touched down just before seven, the spray from their landing freezing as it hit the hull. No matter -- the Pacific Clipper had made it hom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 significance of the flight is best illustrated by the records that were set by Ford and his crew. It was the first round-the-world flight by a commercial airliner, as well as the longest continuous flight by a commercial plane, and was the first circumnavigations following a route near the Equator (they crossed the Equator four times.) They touched all but two of the world's seven continents, flew 31,500 miles in 209 hours and made </w:t>
        <w:br/>
        <w:t xml:space="preserve">18 stops under the flags of 12 different nations. They also made the longest non-stop flight in Pan American's history, a 3,583 mile crossing of the South Atlantic from Africa to Brazil.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s the war progressed, it became clear that neither the Army nor the Navy was equipped or experienced enough to undertake the tremendous amount of long distance air transport work required. Pan American Airways was one of the few airlines in the country with the personnel and expertise to supplement the military air forces. Captain Bob Ford and most of his crew spent the war flying contract missions for the US Armed Forces. After the war Ford continued flying for Pan American, which was actively expanding its routes across the Pacific and around the world. He left the airline in </w:t>
        <w:br/>
        <w:t xml:space="preserve">1952 to pursue other aviation interest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Crew of Pacific Clipper: Captain Robert Ford First Officer John H. Mack Second Officer/Navigator Roderick N. Brown Third Officer James G. Henriksen Fourth Officer John D. Steers First Engineer Homans K. "Swede" Roth Second Engineer John B. "Jocko" Parish First Radio Officer John Poindexter* Second Radio Officer Oscar Hendrickson Purser Barney Sawicki Asst Purser Verne C. Edward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Poindexter was originally scheduled to accompany the Pacific Clipper as far as Los Angeles, and then return to San Francisco; he had even asked his wife to hold dinner that evening. In Los Angeles, however, the regularly scheduled Radio Officer suddenly became ill, and Poindexter had to make the trip himself. His one shirt was washed in every port that the Pacific Clipper visited.</w:t>
      </w:r>
    </w:p>
    <w:p>
      <w:pPr>
        <w:pStyle w:val="Normal"/>
        <w:rPr>
          <w:rFonts w:ascii="Arial" w:hAnsi="Arial" w:cs="Arial"/>
          <w:sz w:val="20"/>
          <w:szCs w:val="20"/>
        </w:rPr>
      </w:pPr>
      <w:r>
        <w:rPr>
          <w:rFonts w:cs="Arial" w:ascii="Arial" w:hAnsi="Arial"/>
          <w:sz w:val="20"/>
          <w:szCs w:val="20"/>
        </w:rPr>
        <w:t> </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2:18:00Z</dcterms:created>
  <dc:creator>Colin K. Perry</dc:creator>
  <dc:description/>
  <cp:keywords/>
  <dc:language>en-US</dc:language>
  <cp:lastModifiedBy>Colin K. Perry</cp:lastModifiedBy>
  <dcterms:modified xsi:type="dcterms:W3CDTF">2006-03-16T02:40:00Z</dcterms:modified>
  <cp:revision>8</cp:revision>
  <dc:subject/>
  <dc:title>The Round The World Saga of the "Pacific Clipper" John A</dc:title>
</cp:coreProperties>
</file>